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812" w:hanging="0"/>
        <w:rPr/>
      </w:pPr>
      <w:r>
        <w:rPr>
          <w:rFonts w:cs="Times New Roman" w:ascii="Times New Roman" w:hAnsi="Times New Roman"/>
          <w:sz w:val="24"/>
        </w:rPr>
        <w:t xml:space="preserve">«Утверждаю» </w:t>
      </w:r>
    </w:p>
    <w:p>
      <w:pPr>
        <w:pStyle w:val="Style19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«Пестречинская СОШ №1»</w:t>
      </w:r>
    </w:p>
    <w:p>
      <w:pPr>
        <w:pStyle w:val="Style19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С.А. Царевина</w:t>
      </w:r>
    </w:p>
    <w:p>
      <w:pPr>
        <w:pStyle w:val="Style19"/>
        <w:ind w:left="5812" w:hanging="0"/>
        <w:rPr/>
      </w:pPr>
      <w:r>
        <w:rPr>
          <w:rFonts w:cs="Times New Roman" w:ascii="Times New Roman" w:hAnsi="Times New Roman"/>
          <w:sz w:val="24"/>
        </w:rPr>
        <w:t>«____» ______________ 2020г.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 работы педагога-психолога МБОУ «Пестречинская СОШ №1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>на 2020-2021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33"/>
        <w:gridCol w:w="1499"/>
        <w:gridCol w:w="604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консультирование педагогов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11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иагностика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консультирование учащихся</w:t>
            </w:r>
          </w:p>
        </w:tc>
      </w:tr>
      <w:tr>
        <w:trPr>
          <w:trHeight w:val="6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3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 коррекционно-профилактическая работа с учащимися 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5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</w:tr>
      <w:tr>
        <w:trPr>
          <w:trHeight w:val="46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консультирование родителей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12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оррекционно-развивающая работа с учащимися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11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оррекционно-профилактическая работа с учащимися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оррекционно-развивающая работа с учащимися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3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диагностика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5.00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.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10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диагностика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-11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оррекционно-развивающая работа с учащимися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2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оррекционно-профилактическая работа с учащимися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-9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просвещение (беседы, классные часы, лекции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коррекционно-развивающая работа с учащимися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5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.объединение педагогов-психологов района; посещение центров диагностики и консультирования; организационно-методическая работ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15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Распределение времени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72"/>
        <w:gridCol w:w="1263"/>
        <w:gridCol w:w="1057"/>
        <w:gridCol w:w="1206"/>
        <w:gridCol w:w="1265"/>
        <w:gridCol w:w="1246"/>
        <w:gridCol w:w="904"/>
      </w:tblGrid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58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а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онна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ционна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а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ветительска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методическа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.0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2:00Z</dcterms:created>
  <dc:creator>DimaN</dc:creator>
  <dc:description/>
  <dc:language>en-US</dc:language>
  <cp:lastModifiedBy>ПСОШ№1</cp:lastModifiedBy>
  <cp:lastPrinted>2016-10-24T09:43:00Z</cp:lastPrinted>
  <dcterms:modified xsi:type="dcterms:W3CDTF">2021-03-03T07:22:00Z</dcterms:modified>
  <cp:revision>2</cp:revision>
  <dc:subject/>
  <dc:title/>
</cp:coreProperties>
</file>